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5790</wp:posOffset>
                </wp:positionH>
                <wp:positionV relativeFrom="page">
                  <wp:posOffset>2002790</wp:posOffset>
                </wp:positionV>
                <wp:extent cx="1481455" cy="14814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pt;margin-top:157.7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ge">
                  <wp:posOffset>671830</wp:posOffset>
                </wp:positionV>
                <wp:extent cx="200025" cy="42862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9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671830</wp:posOffset>
                </wp:positionV>
                <wp:extent cx="200025" cy="428625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9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5790</wp:posOffset>
                </wp:positionH>
                <wp:positionV relativeFrom="page">
                  <wp:posOffset>6574790</wp:posOffset>
                </wp:positionV>
                <wp:extent cx="1481455" cy="14814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7pt;margin-top:517.7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w:rPr/>
        <w:t>PP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710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7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pacing w:before="115" w:after="115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11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6.3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1"/>
                              <w:spacing w:before="115" w:after="115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spacing w:before="115" w:after="11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u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Times New Roman" w:cs="Calibri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at Verga\My Documents\CD Label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38:00Z</dcterms:created>
  <dc:creator>Pengad, Inc.</dc:creator>
  <dc:description/>
  <cp:keywords>Pengad Template</cp:keywords>
  <dc:language>en-US</dc:language>
  <cp:lastModifiedBy>... ...</cp:lastModifiedBy>
  <cp:lastPrinted>2008-06-20T08:47:00Z</cp:lastPrinted>
  <dcterms:modified xsi:type="dcterms:W3CDTF">2008-07-29T01:38:00Z</dcterms:modified>
  <cp:revision>2</cp:revision>
  <dc:subject>CD Label Template</dc:subject>
  <dc:title>CD Labe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97-01</vt:lpwstr>
  </property>
</Properties>
</file>